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2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173/07, caratulado como: “Petición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suscripta por la Federación de Sindicatos de Trabajadores Municipales de la Provincia de Buenos Aires.”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6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6:00Z</dcterms:modified>
  <cp:revision>2</cp:revision>
  <dc:subject/>
  <dc:title>                       </dc:title>
</cp:coreProperties>
</file>